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报登记号</w:t>
      </w:r>
      <w:r>
        <w:rPr>
          <w:rFonts w:eastAsia="仿宋_GB2312"/>
          <w:sz w:val="32"/>
          <w:u w:val="single"/>
        </w:rPr>
        <w:tab/>
        <w:tab/>
        <w:tab/>
        <w:tab/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b/>
          <w:bCs/>
          <w:sz w:val="44"/>
        </w:rPr>
        <w:t>全国钢结构工程优秀项目经理（建造师）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加盖公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申报企业名称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加盖公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项目经理姓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638" w:hanging="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：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仿宋_GB2312"/>
          <w:sz w:val="32"/>
        </w:rPr>
        <w:t xml:space="preserve">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国建筑金属结构协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建筑钢结构委员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二</w:t>
      </w:r>
      <w:r>
        <w:rPr>
          <w:rFonts w:eastAsia="仿宋_GB2312"/>
          <w:sz w:val="32"/>
        </w:rPr>
        <w:t>OO</w:t>
      </w:r>
      <w:r>
        <w:rPr>
          <w:rFonts w:eastAsia="仿宋_GB2312"/>
          <w:sz w:val="32"/>
        </w:rPr>
        <w:t>五年版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12"/>
        <w:gridCol w:w="267"/>
        <w:gridCol w:w="721"/>
        <w:gridCol w:w="1675"/>
        <w:gridCol w:w="1040"/>
        <w:gridCol w:w="14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人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程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、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经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资格证书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传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管理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获奖工程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近二年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工程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从事项目管理工作简历及业绩概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2"/>
              </w:rPr>
              <w:t>二、所在企业对推荐人评价：</w:t>
            </w:r>
          </w:p>
        </w:tc>
      </w:tr>
      <w:tr>
        <w:trPr>
          <w:trHeight w:val="6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ind w:left="5754" w:hanging="0"/>
              <w:rPr/>
            </w:pPr>
            <w:r>
              <w:rPr>
                <w:rFonts w:eastAsia="Times New Roman"/>
                <w:sz w:val="36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（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ind w:firstLine="576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2"/>
              </w:rPr>
              <w:t>三、近二年负责工程业主的评价：</w:t>
            </w:r>
          </w:p>
        </w:tc>
      </w:tr>
      <w:tr>
        <w:trPr>
          <w:trHeight w:val="625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ind w:firstLine="544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2"/>
              </w:rPr>
              <w:t>四、所属主管部门或行业协会推荐意见：</w:t>
            </w:r>
          </w:p>
        </w:tc>
      </w:tr>
      <w:tr>
        <w:trPr>
          <w:trHeight w:val="56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2"/>
              </w:rPr>
              <w:t>五、《全国钢结构工程优秀项目经理》评审委员会意见：</w:t>
            </w:r>
          </w:p>
        </w:tc>
      </w:tr>
      <w:tr>
        <w:trPr>
          <w:trHeight w:val="67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六、申报材料内容及装订顺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推荐函原件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申报表一式两份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项目经理资格证书扫描件：包括年检部分，并加盖人事部门章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项目经理身份证扫描件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项目经理个人二寸彩色证件照片两张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钢结构工程项目部分：</w:t>
      </w:r>
    </w:p>
    <w:p>
      <w:pPr>
        <w:pStyle w:val="Normal"/>
        <w:spacing w:lineRule="exact" w:line="520"/>
        <w:ind w:left="7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近二年内已竣工工程项目经理任职令；</w:t>
      </w:r>
    </w:p>
    <w:p>
      <w:pPr>
        <w:pStyle w:val="Normal"/>
        <w:spacing w:lineRule="exact" w:line="520"/>
        <w:ind w:left="7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竣工验收签定书；</w:t>
      </w:r>
    </w:p>
    <w:p>
      <w:pPr>
        <w:pStyle w:val="Normal"/>
        <w:spacing w:lineRule="exact" w:line="520"/>
        <w:ind w:left="7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单位工程质量综合评定表；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担任获省、部级优秀工程奖项目经理任命书文件及获奖证书扫描件；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获省、部级奖工程的实物照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张（其中至少一张为工程全景照）；</w:t>
      </w:r>
    </w:p>
    <w:p>
      <w:pPr>
        <w:pStyle w:val="Normal"/>
        <w:spacing w:lineRule="exact" w:line="520"/>
        <w:ind w:left="7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近二年竣工或开工的工程合同。</w: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  <w:t>（所报工程合同只需有工程名称、建设单位和承建单位、工程规模、工程开工竣工时间、承建单位驻工地现场代表、建设和承建单位签字盖章部分的合同）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所有表格和资料必须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装订成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上述证明材料均需计算机扫描件，并附电子板文件一份，复印件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39:00Z</dcterms:created>
  <dc:creator>user</dc:creator>
  <dc:description/>
  <dc:language>en-US</dc:language>
  <cp:lastModifiedBy>zjl-1</cp:lastModifiedBy>
  <cp:lastPrinted>2005-10-25T17:03:00Z</cp:lastPrinted>
  <dcterms:modified xsi:type="dcterms:W3CDTF">2006-05-11T01:39:00Z</dcterms:modified>
  <cp:revision>2</cp:revision>
  <dc:subject/>
  <dc:title>《全国钢结构工程优秀项目经理》</dc:title>
</cp:coreProperties>
</file>