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全国钢结构工程优秀建造师评选条件和管理办法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一章 总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一条  为了提高我国钢结构工程项目管理水平，鼓励钢结构企业建造师高质量、高水平、高效益地搞好钢结构工程建设，进一步落实项目经理责任制，弘扬和宣传广大建设者的先进事迹，实现项目经济效益、人才效益和社会效益的最大化，以及保证优秀建造师评选工作有序、公开、公正的开展，特制定本办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二条  《全国钢结构工程优秀建造师》为中国建筑金属结构协会奖。设《全国钢结构工程优秀建造师》评审委员会，其成员由钢结构专家委员会专家组成，设主任一名、副主任二名、委员若干。评审委员会办公室设在中国建筑金属结构协会建筑钢结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三条  各省、自治区、直辖市金属结构协会，有关行业和钢结构企业（会员单位），根据《全国钢结构工程优秀建造师）》评选条件和管理办法的要求，积极做好本地区、本行业、本单位优秀建造师的申报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四条   优秀建造师所属单位应是中国建筑金属结构协会会员单位。《全国钢结构工程优秀建造师》每年评选一次，名额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名，并按省、自治区、直辖市进行名额分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五条  评选工作坚持科学、公正、公开、公平的原则，评选结果和事迹将在有关媒体、网站上公布和宣传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二章  申报条件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六条  申报《全国钢结构工程优秀建造师》必须具备下列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）坚持党的基本路线，遵纪守法，诚实守信，爱岗敬业，无私奉献；敢于创新，开拓进取，认真履行并完成工程项目承包合同中应由项目经理负责的各项条款，在工程项目管理实践中取得优异成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二）严格质量管理，近三年内（含三年）至少获得一项省部级及以上优质工程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三）坚持文明施工，重视安全生产，严格现场管理，注重环境保护，在所承担的项目中无四级及以上重大事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四）近三年内（含三年）所完成的钢结构工程项目质量合格率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五）在项目施工中，严格遵守国家、行业、地方有关规范、标准，积极推广“四新”（新技术、新工艺、新产品、新材料）和“三节一环保”（节能、节材、节水和环保技术）的应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六）严格执行“四控”（质量、安全、工期、成本控制），并取得明显的经济效益和社会效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七）近三年来参加过全国、本地区建造师的继续教育，学习《建设工程项目管理规范》，并取得培训证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八）在全国钢结构企业资质及人员资格动态监理实行过程中无不良记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三章  申报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七条  申报优秀建造师须填写《全国钢结构工程优秀项建造师》申报表一式二份，连同其它申报材料一并报企业主管部门或地方有关协会，未成立行业协会的地区可直接报中国建筑金属结构协会建筑钢结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八条  各部门（行业）、地方有关协会依据申报条件，对申报材料进行审查，并填写具体审查意见以推荐函的形式，报《全国钢结构工程优秀建造师》评审委员会办公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第四章  评审组织和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九条  《全国钢结构工程优秀建造师》评审委员会办公室对各部门（行业）、地方协会的推荐资料进行初审，并向评审委员会写出报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条  评审委员会对评审委员会办公室初审的材料进行审定。根据评审委员会的审定结果，由中国建筑金属结构协会颁发《全国钢结构工程优秀建造师》证书和奖牌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五章  表彰奖励、处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一条  经评审符合条件的授予年度《全国钢结构工程优秀项建造师》称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二条  对获奖者将在协会杂志、建设报及有关媒体上公布表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三条  获得《全国钢结构工程优秀建造师》称号后，可在施工现场展示所获得的称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四条  获得《全国钢结构工程优秀建造师》称号后如发生重大安全、质量事故或其它违规问题，由中国建筑金属结构协会取消其荣誉称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五条  在申报、推荐工作中如发现有欺骗、隐瞒事实行为，一经查实，视情况取消其申报、推荐资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六章  附  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十六条  本办法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起施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msa.com</dc:creator>
  <dc:description/>
  <dc:language>en-US</dc:language>
  <cp:lastModifiedBy>ccmsa.com</cp:lastModifiedBy>
  <dcterms:modified xsi:type="dcterms:W3CDTF">2016-07-06T03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