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国建筑金属结构协会建筑钢结构分会（竞争力榜单）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度建筑金属屋（墙）面行业企业竞争力调查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微软用户</dc:creator>
  <dc:description/>
  <dc:language>en-US</dc:language>
  <cp:lastModifiedBy>ccmsa.com</cp:lastModifiedBy>
  <cp:lastPrinted>2009-09-21T16:20:00Z</cp:lastPrinted>
  <dcterms:modified xsi:type="dcterms:W3CDTF">2017-02-24T07:33:15Z</dcterms:modified>
  <cp:revision>3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