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/>
          <w:bCs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bookmarkStart w:id="0" w:name="_Hlk4488905"/>
      <w:bookmarkEnd w:id="0"/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中国建筑金属结构协会集成房屋分会（竞争力榜单）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度中国建筑集成房屋</w:t>
      </w:r>
      <w:r>
        <w:rPr/>
        <w:t>行业企业竞争力调查表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4"/>
        <w:gridCol w:w="1544"/>
        <w:gridCol w:w="1321"/>
        <w:gridCol w:w="1753"/>
        <w:gridCol w:w="1558"/>
      </w:tblGrid>
      <w:tr>
        <w:trPr>
          <w:trHeight w:val="61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   址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代表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Malgun Gothic Semilight" w:cs="宋体;SimSun"/>
                <w:b/>
                <w:b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 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经济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总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占地面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人员总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级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产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4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箱式房屋       □集成住宅     □其它    </w:t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总产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生产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生产能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资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流动资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Malgun Gothic Semilight" w:cs="宋体;SimSun"/>
                <w:b/>
                <w:b/>
                <w:sz w:val="24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9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简介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4:00Z</dcterms:created>
  <dc:creator>微软用户</dc:creator>
  <dc:description/>
  <cp:keywords/>
  <dc:language>en-US</dc:language>
  <cp:lastModifiedBy>Dong Chun</cp:lastModifiedBy>
  <cp:lastPrinted>2009-09-21T16:20:00Z</cp:lastPrinted>
  <dcterms:modified xsi:type="dcterms:W3CDTF">2019-03-26T02:54:00Z</dcterms:modified>
  <cp:revision>2</cp:revision>
  <dc:subject/>
  <dc:title>中国建筑金属结构协会建筑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