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bookmarkStart w:id="0" w:name="_Hlk4488905"/>
      <w:bookmarkEnd w:id="0"/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</w:rPr>
        <w:t>中国建筑金属结构协会集成房屋分会（竞争力榜单）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</w:rPr>
        <w:t>20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b/>
          <w:bCs/>
          <w:sz w:val="32"/>
          <w:szCs w:val="32"/>
        </w:rPr>
        <w:t>年度中国建筑集成房屋行业企业竞争力调查表</w:t>
      </w:r>
    </w:p>
    <w:tbl>
      <w:tblPr>
        <w:tblW w:w="95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2"/>
        <w:gridCol w:w="1533"/>
        <w:gridCol w:w="1311"/>
        <w:gridCol w:w="1740"/>
        <w:gridCol w:w="1548"/>
      </w:tblGrid>
      <w:tr>
        <w:trPr>
          <w:trHeight w:val="14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名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地址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网   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法人代表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职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   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系 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经济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工总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厂房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面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人员总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级工程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程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产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板式房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屋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箱式房屋       □集成住宅     □其它    </w:t>
            </w:r>
          </w:p>
        </w:tc>
      </w:tr>
      <w:tr>
        <w:trPr>
          <w:trHeight w:val="1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总产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册资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生产能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2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业绩简介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业绩目录：产值和施工套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4:00Z</dcterms:created>
  <dc:creator>微软用户</dc:creator>
  <dc:description/>
  <dc:language>en-US</dc:language>
  <cp:lastModifiedBy>董春（子墨）</cp:lastModifiedBy>
  <cp:lastPrinted>2009-09-21T16:20:00Z</cp:lastPrinted>
  <dcterms:modified xsi:type="dcterms:W3CDTF">2024-03-12T02:20:07Z</dcterms:modified>
  <cp:revision>2</cp:revision>
  <dc:subject/>
  <dc:title>中国建筑金属结构协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25E0EBDD0474CB8FB1718EC2642C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