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ind w:firstLine="343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项目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29"/>
        <w:gridCol w:w="2977"/>
        <w:gridCol w:w="2550"/>
      </w:tblGrid>
      <w:tr>
        <w:trPr>
          <w:trHeight w:val="61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板式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屋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箱式房屋     □集成住宅    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（财务结算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（套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金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28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以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验收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财务结算）的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为准，提交验收单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财务结算单）和合同相关内容的复印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.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4:00Z</dcterms:created>
  <dc:creator>微软用户</dc:creator>
  <dc:description/>
  <dc:language>en-US</dc:language>
  <cp:lastModifiedBy>董春（子墨）</cp:lastModifiedBy>
  <cp:lastPrinted>2014-03-04T16:59:00Z</cp:lastPrinted>
  <dcterms:modified xsi:type="dcterms:W3CDTF">2024-03-12T02:20:49Z</dcterms:modified>
  <cp:revision>2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FC4DBD424851AEA3C99D7BF07A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